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eastAsia="楷体_GB2312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</w:rPr>
        <w:t xml:space="preserve">体育科学学院                   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 xml:space="preserve">年  </w:t>
      </w:r>
      <w:r>
        <w:rPr>
          <w:rFonts w:eastAsia="楷体_GB2312" w:ascii="楷体_GB2312" w:hAnsi="楷体_GB2312"/>
          <w:b/>
          <w:sz w:val="28"/>
          <w:szCs w:val="28"/>
        </w:rPr>
        <w:t xml:space="preserve">5 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471"/>
        <w:gridCol w:w="1329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综合（初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学校体育学》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第二篇 体育课程与体育教学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一章 体育课程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二章 体育教学目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三章 体育教学过程与原则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四章 体育教学方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五章 体育教学的设计与实施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六章 体育教学评价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第三篇 课余体育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一章 课余体育概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二章 课余体育锻炼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三章 课余体育训练与学生体育竞赛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第四篇 学校体育管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二章 体育教师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三章 学校体育环境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《体育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运动</w:t>
            </w:r>
            <w:r>
              <w:rPr>
                <w:rFonts w:ascii="宋体" w:hAnsi="宋体" w:cs="宋体"/>
                <w:szCs w:val="21"/>
                <w:shd w:fill="FFFFFF" w:val="clear"/>
              </w:rPr>
              <w:t>概论》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 </w:t>
            </w:r>
            <w:hyperlink r:id="rId2" w:tgtFrame="http://www.baike.com/wiki/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  <w:shd w:fill="FFFFFF" w:val="clear"/>
                </w:rPr>
                <w:t>体育的概念</w:t>
              </w:r>
            </w:hyperlink>
            <w:r>
              <w:rPr>
                <w:rFonts w:ascii="宋体" w:hAnsi="宋体" w:cs="宋体"/>
                <w:szCs w:val="21"/>
                <w:shd w:fill="FFFFFF" w:val="clear"/>
              </w:rPr>
              <w:t>及本质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一节 体育的本质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二节 体育的社会形态和功能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三节 现代体育的特点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第三章 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  <w:shd w:fill="FFFFFF" w:val="clear"/>
                </w:rPr>
                <w:t>体育与社会</w:t>
              </w:r>
            </w:hyperlink>
            <w:r>
              <w:rPr>
                <w:rFonts w:ascii="宋体" w:hAnsi="宋体" w:cs="宋体"/>
                <w:szCs w:val="21"/>
                <w:shd w:fill="FFFFFF" w:val="clear"/>
              </w:rPr>
              <w:t>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一节 体育与文化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二节 体育与经济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三节 体育与政治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四节 体育与科技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五节 体育与法制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六节 体育与构建和谐社会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第五章 社会体育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一节 社会体育概述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二节 我国社会体育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三节 国外大众体育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七章 竞技体育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一节 竞技体育概述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二节 运动员培养系统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三节 职业竞技体育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第八章 体育竞赛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一节 体育竞赛概述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二节 现代体育竞赛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第九章 体育产业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一节 体育产业概述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二节 我国的体育产业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三节 国外体育产业发展概况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第十章 我国体育的现状和发展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一节 我国体育的目的和任务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二节 我国体育的管理体制 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三节 我国体育事业的成就与未来发展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客观题、主观题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体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登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体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运动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颂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eastAsia="楷体_GB2312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</w:rPr>
        <w:t xml:space="preserve">体育科学学院                   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 xml:space="preserve">年  </w:t>
      </w:r>
      <w:r>
        <w:rPr>
          <w:rFonts w:eastAsia="楷体_GB2312" w:ascii="楷体_GB2312" w:hAnsi="楷体_GB2312"/>
          <w:b/>
          <w:sz w:val="28"/>
          <w:szCs w:val="28"/>
        </w:rPr>
        <w:t xml:space="preserve">5 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471"/>
        <w:gridCol w:w="1329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训练学（复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5671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666666"/>
                <w:szCs w:val="21"/>
                <w:shd w:fill="FFFFFF" w:val="clear"/>
              </w:rPr>
              <w:t>第一章 竞技体育与运动调练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二节 运动训练学及其理论体系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三节 运动成绩与运动员竞技能力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666666"/>
                <w:szCs w:val="21"/>
                <w:shd w:fill="FFFFFF" w:val="clear"/>
              </w:rPr>
              <w:t>第三章 运动员选材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一节 运动员选材概述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二节 运动员选材的生物学基础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三节 运动员科学选材的实施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666666"/>
                <w:szCs w:val="21"/>
                <w:shd w:fill="FFFFFF" w:val="clear"/>
              </w:rPr>
              <w:t>第四章 运动调练的基本原则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一节 比赛需要与竞技准备原则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二节 系统训练与周期安排原则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三节 整体推进与区别对待原则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四节 适宜负荷与适时恢复原则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五节 充分激励与有效控制原则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666666"/>
                <w:szCs w:val="21"/>
                <w:shd w:fill="FFFFFF" w:val="clear"/>
              </w:rPr>
              <w:t>第五章 运动训练方法与手段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一节 运动训练方法与手段概述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二节 运动训练方法的演进体系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三节 运动训练方法体系与应用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四节 运动训练手段体系与应用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666666"/>
                <w:szCs w:val="21"/>
                <w:shd w:fill="FFFFFF" w:val="clear"/>
              </w:rPr>
              <w:t>第六章 运动员体能及其调练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一节 运动员体能训练概述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二节 身体形态及其训练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三节 力量素质及其训练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四节 速度素质及其训练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五节 耐力素质及其训练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666666"/>
                <w:szCs w:val="21"/>
                <w:shd w:fill="FFFFFF" w:val="clear"/>
              </w:rPr>
              <w:t>第七章 运动员技术能力及调练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一节 运动技术与运动员技术能力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二节 协调能力是技术能力的重要基础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三节 技术训练常用方法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四节 运动技术训练的基本要求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五节 运动项群技术训练要点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  <w:color w:val="666666"/>
                <w:szCs w:val="21"/>
                <w:shd w:fill="FFFFFF" w:val="clear"/>
              </w:rPr>
              <w:t>第八章 运动员战术能力及其训练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一节 竞技战术与运动员战术能力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二节 战术训练方法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三节 战术方案的制定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四节 战术训练的基本要求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666666"/>
                <w:szCs w:val="21"/>
                <w:shd w:fill="FFFFFF" w:val="clear"/>
              </w:rPr>
              <w:t>第九章 运动员心理能力与运动智能及其训练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一节 运动员心理能力及其训练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二节 运动智能及其训练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三节 运动员心理训练与智能训练的相关问题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666666"/>
                <w:szCs w:val="21"/>
                <w:shd w:fill="FFFFFF" w:val="clear"/>
              </w:rPr>
              <w:t>第十章 多年调练过程的计划与组织</w:t>
            </w:r>
            <w:r>
              <w:rPr>
                <w:rFonts w:eastAsia="黑体" w:cs="黑体" w:ascii="黑体" w:hAnsi="黑体"/>
                <w:b/>
                <w:bCs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一节 运动训练过程与运动训练计划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二节 运动员的多年训练过程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三节 全程性多年训练计划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四节 区间性多年训练计划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666666"/>
                <w:szCs w:val="21"/>
                <w:shd w:fill="FFFFFF" w:val="clear"/>
              </w:rPr>
              <w:t>第十一章 运动员年度调练过程的计划与组织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一节 年度训练中的周期安排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二节 大周期训练计划的基本构成模式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三节 年度训练过程中比赛系列及负荷的动态变化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四节 赛前中短期集训的训练安排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666666"/>
                <w:szCs w:val="21"/>
                <w:shd w:fill="FFFFFF" w:val="clear"/>
              </w:rPr>
              <w:t>第十二章 调练同课过程的计划与组织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一节 训练周计划与组织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二节 课训练计划的制定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666666"/>
                <w:szCs w:val="21"/>
                <w:shd w:fill="FFFFFF" w:val="clear"/>
              </w:rPr>
              <w:t>第十四章 项群调练理论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一节 项群训练理论总论</w:t>
            </w:r>
            <w:r>
              <w:rPr>
                <w:rFonts w:eastAsia="Tahoma" w:cs="Tahoma" w:ascii="Tahoma" w:hAnsi="Tahoma"/>
                <w:color w:val="666666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666666"/>
                <w:szCs w:val="21"/>
                <w:shd w:fill="FFFFFF" w:val="clear"/>
              </w:rPr>
              <w:t>第二节 各项群训练的基本特征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color w:val="0000FF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客观题、主观题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麦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体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第一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666666"/>
          <w:szCs w:val="21"/>
          <w:shd w:fill="FFFFFF" w:val="clear"/>
        </w:rPr>
      </w:pPr>
      <w:r>
        <w:rPr>
          <w:rFonts w:eastAsia="Tahoma" w:cs="Tahoma" w:ascii="Tahoma" w:hAnsi="Tahoma"/>
          <w:color w:val="666666"/>
          <w:szCs w:val="21"/>
          <w:shd w:fill="FFFFFF" w:val="clea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javascript:linkredwin(&apos;&#20307;&#32946;&#30340;&#27010;&#24565;&apos;);" TargetMode="External"/><Relationship Id="rId3" Type="http://schemas.openxmlformats.org/officeDocument/2006/relationships/hyperlink" Target="http://www.baike.com/sowiki/&#20307;&#32946;&#19982;&#31038;&#20250;?prd=content_doc_sea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3:00Z</dcterms:created>
  <dc:creator>lp</dc:creator>
  <dc:description/>
  <dc:language>en-US</dc:language>
  <cp:lastModifiedBy>Administrator</cp:lastModifiedBy>
  <cp:lastPrinted>2015-04-29T10:24:00Z</cp:lastPrinted>
  <dcterms:modified xsi:type="dcterms:W3CDTF">2017-12-01T06:46:09Z</dcterms:modified>
  <cp:revision>2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